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1.2022 г. период поставки: январь - февраль 2023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-альдегидная PF-1902  ТУ 1009-2019-89; либо СК-92 ТУ№ 2221-019-66890320-2011; либо СФ-015 ГОСТ 18694-2017. Период поставки  январь-февраль 2023 г,  количество 4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январь-февраль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формальдегидная твердая, используемая в литейном производстве в процессе приготовления плакированных смес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У 1009-2019-89;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У 2221-019-66890320-2011;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ОСТ 18694-201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мола должна соответствовать указанным требо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нешний вид: гранулы от светло-желтого до темно-жел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ассовая доля свободного фенола, %, не более: 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мпература размягчения, °С 95-10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ремя полимеризации при t=150°С, 54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дека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-альдегидная PF-1902  ТУ 1009-2019-89; либо СК-92 ТУ№ 2221-019-66890320-2011; либо СФ-015 ГОСТ 18694-2017. Период поставки  январь-февраль 2023 г,  количество 4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январь-февраль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формальдегидная твердая, используемая в литейном производстве в процессе приготовления плакированных смес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У 1009-2019-89;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У 2221-019-66890320-2011;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ОСТ 18694-2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мола должна соответствовать указанным требовани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нешний вид: гранулы от светло-желтого до темно-желтого ц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ассовая доля свободного фенола, %, не более: 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Температура размягчения, °С 95-10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ремя полимеризации при t=150°С, 54-6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дека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11-28T12:14:00Z</dcterms:modified>
  <cp:revision>59</cp:revision>
  <dc:subject/>
  <dc:title>Тендерная заявка  №1</dc:title>
</cp:coreProperties>
</file>